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 xml:space="preserve">Karar Sayısı     : 858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2/12/2018 tarihli ve 37816165-756.01/E.17063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Bozyazı Belediye Başkanlığı’nın 19/11/2018 tarihli ve 3448 ve 3501 sayılı yazısı ile; İlimiz, Bozyazı İlçesi, Merkez Mahallesi’nde yer alan Pazar Yeri ve Katlı Otopark içerisinde bulunan 07 No.lu (25,25 m²lik), 33 ve 34 No.lu (depo+dükkan 27,56 m²lik) dükkanların taraflarına tahsis edilmesi istenmiştir.</w:t>
      </w:r>
    </w:p>
    <w:p>
      <w:pPr>
        <w:pStyle w:val="Normal"/>
        <w:ind w:firstLine="708"/>
        <w:jc w:val="both"/>
        <w:rPr>
          <w:bCs/>
          <w:sz w:val="24"/>
          <w:szCs w:val="24"/>
        </w:rPr>
      </w:pPr>
      <w:r>
        <w:rPr>
          <w:sz w:val="24"/>
        </w:rPr>
        <w:t>Bahse konu dükkanlar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Bozyazı Belediyesi hizmetlerinde kullanılmak üzere 10 (on) yıl süre ile Bozyazı Belediyesi adına tahsis edilmesi ile ilgili teklifin</w:t>
      </w:r>
      <w:r>
        <w:rPr>
          <w:bCs/>
          <w:sz w:val="24"/>
          <w:szCs w:val="24"/>
        </w:rPr>
        <w:t xml:space="preserve">, </w:t>
      </w:r>
      <w:r>
        <w:rPr>
          <w:b/>
          <w:bCs/>
          <w:sz w:val="24"/>
          <w:szCs w:val="24"/>
        </w:rPr>
        <w:t>Plan ve Bütçe Komisyonu ile Tarım ve Hayvancılı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2-13T13:44:00Z</dcterms:modified>
  <cp:revision>171</cp:revision>
  <dc:subject/>
  <dc:title/>
</cp:coreProperties>
</file>